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rFonts w:cs="Times New Roman" w:ascii="Times New Roman" w:hAnsi="Times New Roman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т  27.04.2015   № 1083   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0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риложение № 1 к постановлению администрации города Кузнецка от 28.04.2011 №446 «О подготовке проекта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0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 землепользования и застройки города Кузнецк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. 28 Устава города Кузнецка Пензенской области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АДМИНИСТРАЦИЯ ГОРОДА КУЗНЕЦК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№ 1 к постановлению  администрации города Кузнецка от 28.04.2011 №446 «О подготовке проекта Правил землепользования и застройки города Кузнецка» (с последующими изменениями)» следующее изменение:</w:t>
      </w:r>
    </w:p>
    <w:p>
      <w:pPr>
        <w:pStyle w:val="TextBody"/>
        <w:ind w:firstLine="705"/>
        <w:rPr/>
      </w:pPr>
      <w:r>
        <w:rPr>
          <w:sz w:val="28"/>
        </w:rPr>
        <w:t xml:space="preserve">1.1. Вывести из состава </w:t>
      </w:r>
      <w:r>
        <w:rPr>
          <w:sz w:val="28"/>
          <w:szCs w:val="28"/>
        </w:rPr>
        <w:t>комиссии по подготовке проекта Правил землепользования и застройки города Кузнецка</w:t>
      </w:r>
      <w:r>
        <w:rPr>
          <w:sz w:val="28"/>
        </w:rPr>
        <w:t xml:space="preserve"> Хальметова Наиля Хаджатовича, помощника начальника МБУ «Управления по делам ГО ЧС города Кузнецка»,</w:t>
      </w:r>
      <w:r>
        <w:rPr/>
        <w:t xml:space="preserve"> </w:t>
      </w:r>
      <w:r>
        <w:rPr>
          <w:sz w:val="28"/>
        </w:rPr>
        <w:t>и ввести в состав названной комиссии Борисова Александра Михайловича, ведущего специалиста МБУ «Управления по делам ГО ЧС города Кузнецка» (по согласованию)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.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00" w:leader="none"/>
        </w:tabs>
        <w:ind w:firstLine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 возложить на перв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местителя главы администрации города </w:t>
      </w:r>
      <w:r>
        <w:rPr>
          <w:rFonts w:cs="Times New Roman" w:ascii="Times New Roman" w:hAnsi="Times New Roman"/>
          <w:sz w:val="28"/>
          <w:szCs w:val="28"/>
        </w:rPr>
        <w:t xml:space="preserve">Кузнецка  </w:t>
      </w:r>
      <w:r>
        <w:rPr>
          <w:rFonts w:cs="Times New Roman" w:ascii="Times New Roman" w:hAnsi="Times New Roman"/>
          <w:bCs/>
          <w:sz w:val="28"/>
          <w:szCs w:val="28"/>
        </w:rPr>
        <w:t xml:space="preserve">Трошина В.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города Кузнецка                                            С.А.Златогорский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-1418" w:right="-908" w:hanging="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11:00Z</dcterms:created>
  <dc:creator>Dimetrio</dc:creator>
  <dc:description/>
  <cp:keywords/>
  <dc:language>en-US</dc:language>
  <cp:lastModifiedBy>Соломатина</cp:lastModifiedBy>
  <cp:lastPrinted>2015-04-17T09:25:00Z</cp:lastPrinted>
  <dcterms:modified xsi:type="dcterms:W3CDTF">2015-04-28T11:07:00Z</dcterms:modified>
  <cp:revision>8</cp:revision>
  <dc:subject/>
  <dc:title>1ё</dc:title>
</cp:coreProperties>
</file>